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Style20"/>
        <w:ind w:firstLine="567"/>
        <w:jc w:val="center"/>
        <w:rPr>
          <w:sz w:val="27"/>
          <w:szCs w:val="27"/>
        </w:rPr>
      </w:pPr>
      <w:r>
        <w:rPr>
          <w:b/>
          <w:sz w:val="28"/>
          <w:szCs w:val="28"/>
        </w:rPr>
        <w:t>по результатам контрольного мероприятия «Проверка законности и эффективности расходования бюджетных средств, выделенных в 2020  году Департаменту городского хозяйства администрации города Симферополя на устройство резинового основания на ранее установленных детских игровых и спортивных площадках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ской округ Симферополь Республики Крым, выполненное согласно заключенным муниципальным контрактам с подрядной организацией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2.3 Плана работы Контрольно-счетной палаты города Симферополя Республики Крым на 2021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. 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- Департамент, ДГХ, заказчи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0 год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: «Проверка законности и эффективности расходования бюджетных средств, выделенных в 2020  году Департаменту городского хозяйства администрации города Симферополя на устройство резинового основания на ранее установленных детских игровых и спортивных площадках на территории муниципального образования городской округ Симферополь Республики Крым, выполненное согласно заключенным муниципальным контрактам с подрядной организацией от 10.09.2021 №99, акт контрольного обмера от 09.09.202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в части физических объемов осуществлялся качественно и в полном объем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426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426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4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;Times New Roman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8:00Z</dcterms:created>
  <dc:creator>00</dc:creator>
  <dc:description/>
  <cp:keywords/>
  <dc:language>en-US</dc:language>
  <cp:lastModifiedBy>Пользователь</cp:lastModifiedBy>
  <cp:lastPrinted>2021-10-12T15:19:00Z</cp:lastPrinted>
  <dcterms:modified xsi:type="dcterms:W3CDTF">2022-01-31T07:42:00Z</dcterms:modified>
  <cp:revision>4</cp:revision>
  <dc:subject/>
  <dc:title/>
</cp:coreProperties>
</file>